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  <w:t xml:space="preserve">Ministerstvo životního prostředí, jako příslušný úřad ve smyslu § 21 písm. c) zákona, Vám v souladu s § 9 odst. 7 zákona </w:t>
      </w:r>
      <w:r>
        <w:rPr>
          <w:b/>
          <w:bCs/>
          <w:sz w:val="48"/>
          <w:szCs w:val="48"/>
        </w:rPr>
        <w:t xml:space="preserve">zasílá posudek o vlivech záměru „Zdvojení stávajícího vedení V401/801 Týnec – Krasíkov na životní prostředí </w:t>
      </w:r>
      <w:r>
        <w:rPr>
          <w:sz w:val="48"/>
          <w:szCs w:val="48"/>
        </w:rPr>
        <w:t>, jehož zpracování smluvně zajistilo podle § 9 odst. 1 zákona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  <w:t>Tento posudek je k nahlédnutí na Obecním úřadě.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  <w:t>Vyvěšeno: 3.7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52:00Z</dcterms:created>
  <dc:creator>Robomysicka</dc:creator>
  <dc:description/>
  <dc:language>en-US</dc:language>
  <cp:lastModifiedBy>Robomysicka</cp:lastModifiedBy>
  <dcterms:modified xsi:type="dcterms:W3CDTF">2014-07-03T18:52:00Z</dcterms:modified>
  <cp:revision>2</cp:revision>
  <dc:subject/>
  <dc:title/>
</cp:coreProperties>
</file>